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27.10.2009г .№1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Республиканской целевой программы дополните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занятости населения Чувашской Республики на 201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2"/>
        <w:gridCol w:w="31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Програм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раздел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Програм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рограмм занятости и рынка тру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блемы, на решение которой направлена Програм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программ занятости и рынка труда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и задачи, целевые показатели Програм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ограмм занятости и рынка труд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мероприятия (краткая характеристик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грамм занятости и рынка труда, отдел профессиональной подготовки и профессиональной ориентации, отдел трудоустройства и миграции рабочей си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Программы и контроль за ходом ее вы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грамм занятости и рынка труда,  финансово-бухгалтерский 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рограм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бухгалтерск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реализации Програм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грамм занятости и рынка тру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к Программе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анс рабочих мест по Чувашской Республик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грамм занятости и рынка тру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анс трудовых ресурсов по Чувашской Республике на 2010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грамм занятости и рынка тру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кадровая потребность для реализации крупных инвестиционных проектов на 2010 год по Чувашской Республик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грамм занятости и рынка тру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мероприятий Республиканской целевой программы дополнительной поддержки занятости населения Чувашской Республики на 2010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фессионального обучения и профессиональной ориентации, Отдел трудоустройства и миграции рабочей си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ероприятий Республиканской целевой программы дополнительной поддержки занятости населения Чувашской Республики на 2010 год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грамм занятости и рынка труда, финансово-бухгалтерск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численности участников и объемов финансирования по этапам реализации Республиканской целевой программы дополнительной поддержки занятости населения Чувашской Республики на 2010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фессионального обучения и профессиональной ориентации, Отдел трудоустройства и миграции рабочей си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ежающее профессиональное обучение работников в случаях простоя, введения режима неполного рабочего времени, предоставления отпусков без сохранения заработной платы по инициативе работодателей, проведения мероприятий по высвобождению работников в 2010 год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в разрезе муниципальных образований и организаци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фессионального обучения и профессиональной ори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разовательных учреждений, на базе которых будет организовано опережающее профессиональное обучение работников в 2010 год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рофессионального обучения и профессиональной ори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ых работ, временного трудоустройства работников организаций в случае угрозы массового увольнения, признанных в установленном порядке безработных граждан и граждан, ищущих работу в 2010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в разрезе муниципальных образований и организаци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жировка в целях приобретения опыта работы выпускников образовательных учреждений в 2010 год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в разрезе муниципальных образований и организаци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рофессионального обучения и профессиональной ори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трудоустройству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в разрезе муниципальных образований и организаци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развитию малого предпринимательства и самозанятости безработных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азрезе муниципальных образовани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отребности в бюджетных средствах на выполнение общественных работ в дорожном хозяйстве Чувашской Республики в 2010 год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-экономическое обоснование объемов субсидии на реализацию Программы в 2010 год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грамм занятости и рынка труда, финансово-бухгалтерский отдел, отдел профессио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ьного обучения и профессиональной ориентации, отдел трудоустройства и миграции рабочей си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к Программ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рограмм занятости и рынка тру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 постановления Кабинета Министров Чувашской Республики «О Республиканской целевой программе дополнительной поддержки занятости населения Чувашской Республики на 2010 год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рограмм занятости и рынка тру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система оценок по критериям проекта Программы (в соответствии с постановлением Кабинета Министров Чувашской Республики от 15.02.2007 № 28 «Об оценке результативности республиканских и ведомственных целевых программ Чувашской Республики»)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грамм занятости и рынка тру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44:00Z</dcterms:created>
  <dc:creator>Customer</dc:creator>
  <dc:description/>
  <dc:language>en-US</dc:language>
  <cp:lastModifiedBy>sai</cp:lastModifiedBy>
  <cp:lastPrinted>2009-10-23T11:31:00Z</cp:lastPrinted>
  <dcterms:modified xsi:type="dcterms:W3CDTF">2009-10-29T07:22:00Z</dcterms:modified>
  <cp:revision>7</cp:revision>
  <dc:subject/>
  <dc:title>                                                                          Приложение к приказу</dc:title>
</cp:coreProperties>
</file>